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-342900</wp:posOffset>
            </wp:positionV>
            <wp:extent cx="127190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514600" cy="914400"/>
                <wp:effectExtent l="6350" t="8255" r="438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ＪＳ平成明朝体W3" w:hAnsi="ＪＳ平成明朝体W3" w:eastAsia="ＪＳ平成明朝体W3" w:cs="ＪＳ平成明朝体W3"/>
                                <w:lang w:eastAsia="zh-CN" w:bidi="hi-IN"/>
                              </w:rPr>
                              <w:t>清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18pt;margin-top:-9pt;width:197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ＪＳ平成明朝体W3" w:hAnsi="ＪＳ平成明朝体W3" w:eastAsia="ＪＳ平成明朝体W3" w:cs="ＪＳ平成明朝体W3"/>
                          <w:lang w:eastAsia="zh-CN" w:bidi="hi-IN"/>
                        </w:rPr>
                        <w:t>清流</w:t>
                      </w:r>
                    </w:p>
                  </w:txbxContent>
                </v:textbox>
                <v:path textpathok="t"/>
                <v:textpath on="t" fitshape="t" string="清流" style="font-family:&quot;ＪＳ平成明朝体W3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第５支部共同実施会だ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第１２号　平成２１年１２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28700" cy="1007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27pt;margin-top:9pt;width:161.2pt;height:17.95pt;mso-wrap-style:none;v-text-anchor:middle" type="_x0000_t136">
            <v:path textpathok="t"/>
            <v:textpath on="t" fitshape="t" string="完成しました！！" style="font-family:&quot;ＭＳ Ｐゴシック&quot;;font-size:18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13" fillcolor="#cc99ff" stroked="t" o:allowincell="f" style="position:absolute;margin-left:27pt;margin-top:0pt;width:350.95pt;height:26.95pt;mso-wrap-style:none;v-text-anchor:middle" type="_x0000_t136">
            <v:path textpathok="t"/>
            <v:textpath on="t" fitshape="t" string="支部貸借備品一覧について" style="font-family:&quot;HG丸ｺﾞｼｯｸM-PRO&quot;;font-size:18pt"/>
            <v:fill o:detectmouseclick="t" type="solid" color2="#336600" opacity="0.8"/>
            <v:stroke color="#3333cc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8pt;margin-top:0pt;width:134.95pt;height:14.2pt;mso-wrap-style:none;v-text-anchor:middle" type="_x0000_t136">
            <v:path textpathok="t"/>
            <v:textpath on="t" fitshape="t" string="＜共同実施で取り組んでいます！＞" style="font-family:&quot;HG創英角ﾎﾟｯﾌﾟ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昨年度から取り組みを始めた、「支部貸借備品一覧」の作成が、ついに完成し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以前より清流でもお知らせしてきましたが、支部内で備品の有効活用ができるようにと進めてきました。備品のリストも充実し、とてもイイ物ができあがったと思います</w:t>
      </w:r>
      <w:r>
        <w:rPr/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た、こんな備品があったら・・との　ご意見もお寄せください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43700" cy="4686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7" t="16929" r="-4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1370965"/>
                <wp:effectExtent l="5080" t="5715" r="222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こがスゴイ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検索機能がつい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写真ものせました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拡大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ビデオやＤＶＤも充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借用書もついて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pt;margin-top:9pt;width:197.95pt;height:107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こがスゴイ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検索機能がついてい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写真ものせました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【拡大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て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ビデオやＤＶＤも充実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借用書もついて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143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詳しくは、借用の流れをご覧になり　事務職員にご相談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0pt;width:404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詳しくは、借用の流れをご覧になり　事務職員にご相談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6:00Z</dcterms:created>
  <dc:creator>tise</dc:creator>
  <dc:description/>
  <cp:keywords/>
  <dc:language>en-US</dc:language>
  <cp:lastModifiedBy>MY30XR3</cp:lastModifiedBy>
  <cp:lastPrinted>2009-11-25T10:53:00Z</cp:lastPrinted>
  <dcterms:modified xsi:type="dcterms:W3CDTF">2009-12-21T05:56:00Z</dcterms:modified>
  <cp:revision>2</cp:revision>
  <dc:subject/>
  <dc:title>第５支部共同実施会だより</dc:title>
</cp:coreProperties>
</file>